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gibilit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y student that enrolled on PRED3000 from January 2015, but did not complete the academic element of the award may be eligible to apply for transfer to the non-credit bearing mentorship module PRED3005 and receive the mentorship award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.B eligible students will receive the mentor award, but no academic credit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 student wishing to transfer must meet the following eligibility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    First enrolled onto the credit bearing module (PRED 3000) from January 2015 </w:t>
        <w:tab/>
        <w:t>onwards 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.       Submitted and failed on 2 occasions the academic component of the module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.       Successfully completed the practice competencies and portfolio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f the student thinks they meet the above eligibility they need to complete the enclosed form and return it to </w:t>
      </w:r>
      <w:hyperlink r:id="rId2">
        <w:r>
          <w:rPr>
            <w:rStyle w:val="InternetLink"/>
            <w:sz w:val="24"/>
            <w:szCs w:val="24"/>
          </w:rPr>
          <w:t>lbr.enrolment@dmu.ac.uk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student must provide details of their name; current email address; student number DOB; details of when they enrolled on the PRED3000 module and their current employe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f the student needs any advice regarding the process they must contact the module leaders: Dr Lou Hunt:  </w:t>
      </w:r>
      <w:hyperlink r:id="rId3">
        <w:r>
          <w:rPr>
            <w:rStyle w:val="InternetLink"/>
            <w:sz w:val="24"/>
            <w:szCs w:val="24"/>
          </w:rPr>
          <w:t>lou.hunt@dmu.ac.uk</w:t>
        </w:r>
      </w:hyperlink>
      <w:r>
        <w:rPr>
          <w:sz w:val="24"/>
          <w:szCs w:val="24"/>
        </w:rPr>
        <w:t xml:space="preserve"> or Justin Dobson: </w:t>
      </w:r>
      <w:hyperlink r:id="rId4">
        <w:r>
          <w:rPr>
            <w:rStyle w:val="InternetLink"/>
            <w:sz w:val="24"/>
            <w:szCs w:val="24"/>
          </w:rPr>
          <w:t>Justin.dobson@dmu.ac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of awar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nce it has been confirmed that the student meets the eligibility the student will be transferred to the non-credit bearing module PRED3005. The results will be taken to the next available examination board and results confirme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student will be notified of the new award by email.  A copy will be provided to their employer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3 25.10.17   CWC/L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i/>
        <w:sz w:val="28"/>
        <w:szCs w:val="28"/>
      </w:rPr>
      <w:t>Guidelines for transfer from credit bearing mentorship module (PRED3000) to a non-credit bearing module (PRED30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.enrolment@dmu.ac.uk" TargetMode="External"/><Relationship Id="rId3" Type="http://schemas.openxmlformats.org/officeDocument/2006/relationships/hyperlink" Target="mailto:lou.hunt@dmu.ac.uk" TargetMode="External"/><Relationship Id="rId4" Type="http://schemas.openxmlformats.org/officeDocument/2006/relationships/hyperlink" Target="mailto:Justin.dobson@dmu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Administrator</dc:creator>
  <dc:description/>
  <dc:language>en-US</dc:language>
  <cp:lastModifiedBy>Administrator</cp:lastModifiedBy>
  <dcterms:modified xsi:type="dcterms:W3CDTF">2017-10-26T09:59:00Z</dcterms:modified>
  <cp:revision>2</cp:revision>
  <dc:subject/>
  <dc:title/>
</cp:coreProperties>
</file>